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800"/>
        <w:gridCol w:w="3255"/>
        <w:gridCol w:w="855"/>
        <w:gridCol w:w="5025"/>
        <w:gridCol w:w="1140"/>
        <w:gridCol w:w="705"/>
      </w:tblGrid>
      <w:tr>
        <w:trPr>
          <w:trHeight w:val="570" w:hRule="atLeast"/>
        </w:trPr>
        <w:tc>
          <w:tcPr>
            <w:tcW w:w="139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市级环保专项资金项目绩效评价自评表</w:t>
            </w:r>
          </w:p>
        </w:tc>
      </w:tr>
      <w:tr>
        <w:trPr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分值 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说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价得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投   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立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立项规范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是否按照规定的程序申请设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所提交的文件、材料是否符合相关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事前是否已经过集体决策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落实组织领导和建立工作协调机制，是否制定实施方案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合理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绩效目标设立是否有政策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绩效目标内容是否与职责密切相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绩效目标内容设置是否合理、符合正常业绩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实施是否能服务单位发展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指标明确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根据年度任务以及确定的年度资金制定绩效指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设立了具体的绩效指标，指标是否明确，细化、量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与预算确定的资金量相匹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到位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实际到位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计划到位额；大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~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之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%~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之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不得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资金到位（拨付）及时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资金是否在规定的时间内分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资金是否在规定时间内及时到位（拨付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过   程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管理制度健全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管理措施、制度是否建立健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绩效考评制度是否建立健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管理执行有效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实施是否遵守相关法律法规和业务管理规定；是否已制定项目实施计划和方案（包括人员、物资等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发生变更时，手续是否完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业务管理资料是否齐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业务管理资料是否准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项目业务管理资料是否及时归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质量可控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存在内部人员对项目进行日常监督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聘请第三方中介机构对项目实施进行审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定期组织检查和考评验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制度健全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制定合理的资金分配措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健全该项目相关财务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使用合规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专款专用及明细核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资金支付程序是否规范完整，是否实行国库集中或授权支付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存在支出依据不合理、虚列项目支出、超标准开支的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存在截留、挤占挪用项目资金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票据是否合法合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监控有效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是否按要求进行会计核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在项目预算执行差异较大时，是否及时申报调整项目预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产  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需核发排污许可证企业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集中式饮用水水源地环境保护状况调查评估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大气污染防治第三方评估月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环境质量报告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检测次数不低于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臭氧来源分析（二期）课题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环保系统正式运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媒体、网站稿件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执法专项行动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污染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监测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市查处违法案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环保与安全性能同步检测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执法检测报告合格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污染天气污染预报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、监测数据质量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完整性和代表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/9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执行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执行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-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-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下不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市所有污染源排放自动监控点实现实时监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时监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现检测数据与省市中心数据同步传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市联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市环境行政罚没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置突发环境应急事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，未发生污染扩大，减少了损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这起事故没造成污染扩大和产生二次污染，与去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相比，下降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信访受理率和办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未发生群体性环保事件，保障社会和谐稳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信访受理率和办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未发生群体性环保事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对黄石市区环境方面数据的监测，积累基础数据，为市、区环境质量的持续改善打下良好基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实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多渠道宣传，提升了社会环境保护公众知晓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实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对辖区生态环境督查，全年环境污染程度明显减小，辖区环境质量持续改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实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华文宋体;宋体" w:cs="华文宋体;宋体"/>
          <w:bCs/>
          <w:color w:val="000000"/>
          <w:kern w:val="0"/>
          <w:sz w:val="24"/>
        </w:rPr>
      </w:pPr>
      <w:r>
        <w:rPr>
          <w:rFonts w:eastAsia="华文宋体;宋体" w:cs="华文宋体;宋体"/>
          <w:bCs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420" w:hanging="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420" w:hanging="0"/>
      <w:outlineLvl w:val="2"/>
    </w:pPr>
    <w:rPr>
      <w:rFonts w:eastAsia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16"/>
      <w:szCs w:val="16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6:00Z</dcterms:created>
  <dc:creator>Lenovo User</dc:creator>
  <dc:description/>
  <cp:keywords/>
  <dc:language>en-US</dc:language>
  <cp:lastModifiedBy>Administrator</cp:lastModifiedBy>
  <cp:lastPrinted>2017-03-03T16:56:00Z</cp:lastPrinted>
  <dcterms:modified xsi:type="dcterms:W3CDTF">2020-09-30T02:4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