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践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益，不得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素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范连续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晰、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便于后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生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不适用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格式文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☐专项检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办交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限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者有其他关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宋体;方正书宋_GBK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行政检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情况记录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宋体;方正书宋_GBK" w:cs="仿宋_GB2312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;方正书宋_GBK" w:cs="仿宋_GB2312" w:ascii="仿宋_GB2312" w:hAnsi="仿宋_GB2312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altName w:val="黑体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23:00Z</dcterms:created>
  <dc:creator>1</dc:creator>
  <dc:description/>
  <dc:language>en-US</dc:language>
  <cp:lastModifiedBy>greatwall</cp:lastModifiedBy>
  <cp:lastPrinted>2025-04-30T16:03:00Z</cp:lastPrinted>
  <dcterms:modified xsi:type="dcterms:W3CDTF">2025-05-06T14:03:39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1D8FAC114D30BDB4A72B258A77C0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ODY0Yjg4MjlkNjYyOWRmNjgwODkzYzQyNmUzNjFkODQifQ==</vt:lpwstr>
  </property>
</Properties>
</file>